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Al Dirigente Scolastico </w:t>
      </w:r>
    </w:p>
    <w:p>
      <w:pPr>
        <w:pStyle w:val="Normal"/>
        <w:ind w:left="5387" w:hanging="0"/>
        <w:jc w:val="right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Istituto Comprensivo Statale </w:t>
      </w:r>
    </w:p>
    <w:p>
      <w:pPr>
        <w:pStyle w:val="Normal"/>
        <w:ind w:left="5387" w:hanging="0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DD1-Cavour”</w:t>
      </w:r>
    </w:p>
    <w:p>
      <w:pPr>
        <w:pStyle w:val="Normal"/>
        <w:ind w:left="5387" w:hanging="0"/>
        <w:jc w:val="right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Via Mattarella, 29</w:t>
      </w:r>
    </w:p>
    <w:p>
      <w:pPr>
        <w:pStyle w:val="Normal"/>
        <w:ind w:left="5387" w:hanging="0"/>
        <w:jc w:val="right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81025 MARCIANISE (CE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ggetto: Istanza di partecipazione all’Avviso di Manifestazione di Interesse Prot. n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4255/C42 del 15.07.2016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1305"/>
        <w:gridCol w:w="675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Residente in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Nella sua qualità di rappresentante della Società/Imp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vendo preso visione dell’Avviso di Manifestazione di Interesse Prot. N.4255/C4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Cs/>
          <w:sz w:val="22"/>
          <w:szCs w:val="22"/>
        </w:rPr>
        <w:t>del 15/07/2016 , chiede che la stessa venga invitata alla procedura di Acquisto di cui all’Avviso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 tale proposito, fornisce le seguenti informazioni sulla società/impres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ocietà/impres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leg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operat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/Partita 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PE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oltre alleg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A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sostitutiva di certificazione e dichiarazione sostitutiva dell’atto di notorie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B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per qualifica Fornit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URC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 corso di validit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 preso visione e di accettare integralmente e senza riserve il contenuto dell’Avviso di Manifestazione di Interess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4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al D.P.R. 28 Dicembre 2000 N. 445.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drawing>
        <wp:inline distT="0" distB="0" distL="0" distR="0">
          <wp:extent cx="645731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55:00Z</dcterms:created>
  <dc:creator>giancarlo sorrentino</dc:creator>
  <dc:description/>
  <cp:keywords/>
  <dc:language>en-US</dc:language>
  <cp:lastModifiedBy>pc22</cp:lastModifiedBy>
  <cp:lastPrinted>2016-04-14T23:34:00Z</cp:lastPrinted>
  <dcterms:modified xsi:type="dcterms:W3CDTF">2016-07-15T11:28:00Z</dcterms:modified>
  <cp:revision>6</cp:revision>
  <dc:subject/>
  <dc:title>carta intestata</dc:title>
</cp:coreProperties>
</file>