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per qualific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(Previsto dall’Avviso di Manifestazione di Interesse Prot. N. 3988/C42 del 29/06/2016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600"/>
        <w:gridCol w:w="1305"/>
        <w:gridCol w:w="675"/>
        <w:gridCol w:w="838"/>
        <w:gridCol w:w="2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In qualità di titolare/legale rappresentante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ella società/impres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n sede legale in Via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artita IV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consapevole delle sanzioni penali, nel caso di dichiarazioni non veritiere, di formazione o uso di atti falsi, richiamate dall’Art. 76 del D.P.R. 445 del 28.12.2000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b/>
          <w:i/>
          <w:iCs/>
          <w:sz w:val="22"/>
          <w:szCs w:val="22"/>
        </w:rPr>
        <w:t>contrassegnare la voce interessata</w:t>
      </w:r>
      <w:r>
        <w:rPr>
          <w:rFonts w:cs="Verdana" w:ascii="Verdana" w:hAnsi="Verdana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possedere, alla data della presente dichiarazione, CERTIFICATO ISO 9001 N. ___in corso di validità e di essere iscritto al MeP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di non possedere, alla data della presente dichiarazione, CERTIFICATO ISO 9001 in corso di validità e di essere iscritto al MeP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di avere un centro di Assistenza Tecnica in provincia di Caserta in grado di garantire l’erogazione del  servizio di assistenza tecnico presso i locali della scuola entro 2  ore dalla chi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di non avere un centro di Assistenza Tecnica in provincia di Caserta in grado di garantire l’erogazione del  servizio di assistenza tecnico presso i locali della scuola entro 2  ore dalla chi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e n.02 Dipendenti con mansioni tecniche assunti da almeno sei mesi registrati nel registro unico delle impre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non avere n.02 Dipendenti con mansioni tecniche assunti da almeno sei mesi registrati nel registro unico delle imprese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di essere informato, ai sensi della vigente normativa  in materia di protezione  dei 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el D.P.R. 28 Dicembre 2000 N. 44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Cs w:val="6"/>
        <w:highlight w:val="yellow"/>
      </w:rPr>
      <w:t>INTESTAZIONE DITTA SOTTOSCRITTORE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28:00Z</dcterms:created>
  <dc:creator>giancarlo sorrentino</dc:creator>
  <dc:description/>
  <cp:keywords/>
  <dc:language>en-US</dc:language>
  <cp:lastModifiedBy>pc22</cp:lastModifiedBy>
  <cp:lastPrinted>2016-06-29T11:15:00Z</cp:lastPrinted>
  <dcterms:modified xsi:type="dcterms:W3CDTF">2016-06-30T07:14:00Z</dcterms:modified>
  <cp:revision>6</cp:revision>
  <dc:subject/>
  <dc:title>carta intestata</dc:title>
</cp:coreProperties>
</file>